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kern w:val="2"/>
        </w:rPr>
      </w:pPr>
      <w:r>
        <w:rPr>
          <w:rFonts w:cs="Arial"/>
          <w:kern w:val="2"/>
          <w:lang w:val="en-US" w:eastAsia="en-US"/>
        </w:rPr>
        <w:drawing>
          <wp:inline distT="0" distB="0" distL="0" distR="0">
            <wp:extent cx="558800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kern w:val="2"/>
        </w:rPr>
      </w:pPr>
      <w:r>
        <w:rPr>
          <w:rFonts w:cs="Arial"/>
          <w:kern w:val="2"/>
          <w:szCs w:val="24"/>
        </w:rPr>
        <w:t>АДМИНИСТРАЦИЯ К</w:t>
      </w:r>
      <w:r>
        <w:rPr>
          <w:color w:val="000000"/>
          <w:szCs w:val="24"/>
        </w:rPr>
        <w:t>ИРОВСКОГО ГОРОДСКОГО ПОСЕЛЕНИЯ КИРОВСКОГО МУНИЦИПАЛЬНОГО РАЙОНА ЛЕНИНГРАДСКОЙ ОБЛАСТИ</w:t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suppressAutoHyphens w:val="true"/>
        <w:ind w:firstLine="720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  <w:t>П О С Т А Н О В Л Е Н И Е</w:t>
      </w:r>
    </w:p>
    <w:p>
      <w:pPr>
        <w:pStyle w:val="Normal"/>
        <w:ind w:firstLine="567"/>
        <w:jc w:val="center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от 24 марта 2025 года № 233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firstLine="567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месячника по благоустройству и улучшению санитарного </w:t>
      </w:r>
    </w:p>
    <w:p>
      <w:pPr>
        <w:pStyle w:val="Normal"/>
        <w:jc w:val="center"/>
        <w:rPr/>
      </w:pPr>
      <w:r>
        <w:rPr>
          <w:b/>
          <w:szCs w:val="24"/>
        </w:rPr>
        <w:t>состояния территории Кировского городского поселения Кировского муниципального района Ленинградской области в апреле - мае 2025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благоустройства и санитарного состояния территории Кировского городского поселения Кировского муниципального района Ленинградской области (далее - МО «Кировск»), прилегающих территорий предприятий, организаций и строительных объектов, мест массового отдыха, а также привлечения жителей к уборке территорий и массовой посадке зеленых насаждений по месту жительства  и работы,             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рганизовать проведение  на территории МО «Кировск» </w:t>
      </w:r>
      <w:r>
        <w:rPr>
          <w:b/>
          <w:sz w:val="28"/>
          <w:szCs w:val="28"/>
        </w:rPr>
        <w:t>с 01 апреля 2025 года по 07 мая 2025 года месячника</w:t>
      </w:r>
      <w:r>
        <w:rPr>
          <w:sz w:val="28"/>
          <w:szCs w:val="28"/>
        </w:rPr>
        <w:t xml:space="preserve"> по благоустройству и улучшению санитарного  состояния территории МО «Кировск» (далее - месячник по благоустройству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Провести общегородской </w:t>
      </w:r>
      <w:r>
        <w:rPr>
          <w:b/>
          <w:sz w:val="28"/>
          <w:szCs w:val="28"/>
        </w:rPr>
        <w:t>субботник – 26 апрел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 и санитарную уборку прилегающей территории к зданиям, сооружениям и земельным участкам, расположенным на территории МО «Кировск», возложить на предприятия, организации, учреждения, индивидуальных предпринимателей и собственников земельных участков и объектов недвижимости (далее – хозяйствующие субъекты) в соответствии с разделом 15 Правил благоустройства территории муниципального образования «Кировск» Кировского муниципального района Ленинградской области, утвержденными решением совета депутатов муниципального образова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ировск» Кировского муниципального района Ленинградской области от 17 марта 2022 года № 8 (далее - Правила благоустрой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руководителям хозяйствующих субъектов на территории МО «Кировск» (в том числе управляющим компаниям, ТСЖ, ЖСК, ТСН)  разработать планы мероприятий по проведению месячника по благоустройству, определить конкретные виды и объемы работ по санитарной уборке и благоустройству в границах прилегающих территор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квидация несанкционированных свал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детских и спортивных площад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борка листвы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белка деревье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монт и окраска металлических огра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молаживающая стрижка кустар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скапывание и формирование газо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ев трав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адка кустов, деревьев, цв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чистка фаса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ытьё окон, витраж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краска конструкций входов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Предоставить утвержденные планы мероприятий в администрацию МО «Кировск» </w:t>
      </w:r>
      <w:r>
        <w:rPr>
          <w:b/>
          <w:sz w:val="28"/>
          <w:szCs w:val="28"/>
        </w:rPr>
        <w:t>до 01 апрел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вывоз собранных отходов непосредственно в день проведения суббо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Подготовить и провести на подведомственных территориях с </w:t>
        <w:br/>
      </w:r>
      <w:r>
        <w:rPr>
          <w:b/>
          <w:sz w:val="28"/>
          <w:szCs w:val="28"/>
        </w:rPr>
        <w:t>01 апреля по 07 мая 2025 года</w:t>
      </w:r>
      <w:r>
        <w:rPr>
          <w:sz w:val="28"/>
          <w:szCs w:val="28"/>
        </w:rPr>
        <w:t xml:space="preserve"> субботники и воскресники с привлечением общественности, в том числе учащихся общеобразовательных школ и иных учебных за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Муниципальному бюджетному учреждению «Благоустройство, обслуживание и содержание территории» (далее - МБУ «БОСТ») в период проведения месячника по благоустройству в рамках своей деятельности выполнить мероприятия, обозначенные в пункте 3 настоящего постановления, с учетом подготовки (приведения в порядок) всех памятных мемориальных мест, воинских захоронений на территории муниципального образования, а такж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чать работы по выполнению ямочного ремонта дорожного покрытия улиц на территории МО «Киров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Финансирование мероприятий осуществить согласно муниципальному зад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муниципального контроля администрации                       МО «Кировск», муниципальному казенному учреждению «Управление жилищно-коммунального хозяйства и обеспечения» (далее </w:t>
        <w:br/>
        <w:t>МКУ «УЖКХиО»), МБУ «БОСТ» осуществить контроль за проведением работ по благоустройств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6. Управлению по взаимодействию с органами государственной и муниципальной власти, муниципальной службы и кадров информировать население о ходе проведения месячника по благоустройству через местные средства массовой информац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 МКУ «УЖКХиО» подвести итоги проведения месячника по благоустройству </w:t>
      </w:r>
      <w:r>
        <w:rPr>
          <w:b/>
          <w:sz w:val="28"/>
          <w:szCs w:val="28"/>
        </w:rPr>
        <w:t xml:space="preserve">в срок до 01 мая 2025 года </w:t>
      </w:r>
      <w:r>
        <w:rPr>
          <w:sz w:val="28"/>
          <w:szCs w:val="28"/>
        </w:rPr>
        <w:t xml:space="preserve">по форме, согласно приложению к настоящему постановлению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8. Настоящее постановление вступает в силу со дня его официального опубликования в газете «Неделя нашего города», подлежит размещению на официальном сайте администрации МО «Кировск» по адресу: </w:t>
      </w:r>
      <w:hyperlink r:id="rId3">
        <w:r>
          <w:rPr>
            <w:rStyle w:val="InternetLink"/>
            <w:sz w:val="28"/>
            <w:szCs w:val="28"/>
          </w:rPr>
          <w:t>https://kirovsklenobl.ru/</w:t>
        </w:r>
      </w:hyperlink>
      <w:r>
        <w:rPr>
          <w:sz w:val="28"/>
          <w:szCs w:val="28"/>
        </w:rPr>
        <w:t xml:space="preserve"> и в сетевом издании «Неделя нашего города+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ngpl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нтроль за исполнением настоящего постановления возложить на первого заместителя главы администраци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О.Н. Крот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зослано: дело, сетевое издание  «Неделя нашего города», Кировский муниципальный район Ленинградской области, управление муниципального контроля администрации МО «Кировск»,</w:t>
        <w:br/>
        <w:t>МБУ «БОСТ», финансовое управление, ТСЖ, ЖСК, ТСН, управляющие организации (по списку),</w:t>
        <w:br/>
        <w:t>МКУ «Управление жилищно-коммунального хозяйства и обеспечения»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Normal"/>
        <w:ind w:left="4860" w:hanging="0"/>
        <w:jc w:val="right"/>
        <w:rPr/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4860" w:hanging="0"/>
        <w:jc w:val="right"/>
        <w:rPr>
          <w:szCs w:val="24"/>
        </w:rPr>
      </w:pPr>
      <w:r>
        <w:rPr>
          <w:szCs w:val="24"/>
        </w:rPr>
        <w:t>МО «Кировск»</w:t>
      </w:r>
    </w:p>
    <w:p>
      <w:pPr>
        <w:pStyle w:val="Normal"/>
        <w:ind w:left="4860" w:hanging="0"/>
        <w:jc w:val="right"/>
        <w:rPr/>
      </w:pPr>
      <w:r>
        <w:rPr>
          <w:szCs w:val="24"/>
        </w:rPr>
        <w:t xml:space="preserve">от «24» марта 2025 г. № 233 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ыполнении мероприятий месячника по благоустройству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улучшению санитарного состояния территории МО «Кировск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</w:t>
      </w:r>
      <w:r>
        <w:rPr>
          <w:b/>
          <w:szCs w:val="24"/>
        </w:rPr>
        <w:t>в апреле - мае 2025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795"/>
        <w:gridCol w:w="1297"/>
        <w:gridCol w:w="1274"/>
        <w:gridCol w:w="16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ли участие в мероприятиях месячника по  благоустройству - всего, в 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школ,  профессионально-технических учили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ая уборка террито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порядок памятных и мемориальных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ие в порядок гражданских кладби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несанкционированных свалок, вывоз мусо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куб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кол-во свалок и объем вывезенного мус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, кустар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цветов</w:t>
              <w:tab/>
            </w:r>
          </w:p>
          <w:p>
            <w:pPr>
              <w:pStyle w:val="Normal"/>
              <w:tabs>
                <w:tab w:val="clear" w:pos="708"/>
                <w:tab w:val="center" w:pos="22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ых покрытий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одвалов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 и  ремонт детских и спортивных  площадок, других объектов малых архитектурных ф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ovsklenob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0:00Z</dcterms:created>
  <dc:creator>Иваненко Е.А.</dc:creator>
  <dc:description/>
  <cp:keywords/>
  <dc:language>en-US</dc:language>
  <cp:lastModifiedBy>User</cp:lastModifiedBy>
  <cp:lastPrinted>2025-03-24T17:01:00Z</cp:lastPrinted>
  <dcterms:modified xsi:type="dcterms:W3CDTF">2025-03-26T09:21:00Z</dcterms:modified>
  <cp:revision>8</cp:revision>
  <dc:subject/>
  <dc:title>О проведении месячника по благоустройству и</dc:title>
</cp:coreProperties>
</file>