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30» июня 2025 года № 2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депутатов Кировского городского поселения Кировского муниципального района Ленинградской области от 28.11.2024 № 35 «Об утверждении Прогнозного плана (программы) приватизации муниципального имущества Кировского городского поселения Кировского муниципального района Ленинградской области на 2025-2027 годы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.12.2005 № 806, Положением о порядке управления и распоряжения муниципальным имуществом муниципального образования Кировское городское поселение муниципального образования Кировский муниципальный район Ленинградской области, утвержденным решением совета депутатов от 16.10.2008 № 67, Уставом Кировского городского поселения Кировского муниципального района Ленинградской области,</w:t>
      </w:r>
      <w:r>
        <w:rPr>
          <w:rFonts w:eastAsia="Times New Roman" w:cs="Times New Roman" w:ascii="Times New Roman" w:hAnsi="Times New Roman"/>
          <w:kern w:val="2"/>
          <w:sz w:val="27"/>
          <w:szCs w:val="27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</w:rPr>
        <w:t>решил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</w:rPr>
        <w:t xml:space="preserve">1. Внести изменения в пункт 6 решения совета депутатов Кировского городского поселения Кировского муниципального района Ленинградской области от 28.11.2024 № 35 </w:t>
      </w:r>
      <w:r>
        <w:rPr>
          <w:rFonts w:cs="Times New Roman" w:ascii="Times New Roman" w:hAnsi="Times New Roman"/>
          <w:sz w:val="27"/>
          <w:szCs w:val="27"/>
        </w:rPr>
        <w:t>«Об утверждении Прогнозного плана (программы) приватизации муниципального имущества Кировского городского поселения Кировского муниципального района Ленинградской области на 2025-2027 годы», а именно: дополнить п. 6 Перечень объектов муниципального имущества, подлежащих приватизации пунктом 3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660"/>
        <w:gridCol w:w="3880"/>
        <w:gridCol w:w="232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Наименование, назначение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Характеристика имуще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Способ приватизаци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ружение, назначение: пирс, наименование: пирс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Площадь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192,5 кв.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кадастровый номе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47:16:0101001:791</w:t>
            </w:r>
          </w:p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адрес:</w:t>
            </w:r>
            <w:r>
              <w:rPr>
                <w:bCs/>
                <w:sz w:val="26"/>
                <w:szCs w:val="26"/>
              </w:rPr>
              <w:t xml:space="preserve"> Ленинградская область, р-н Кировский, г. Кировск, ул. Набережная реки Невы, д. 21а</w:t>
            </w:r>
          </w:p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ый аукцион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образования</w:t>
        <w:tab/>
        <w:tab/>
        <w:tab/>
        <w:tab/>
        <w:tab/>
        <w:t xml:space="preserve">       А. А. Литвинов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Разослано: дело-2, отдел УМИ, газета «Неделя нашего города», Кировская городская прокуратура ЛО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Нормальный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31:00Z</dcterms:created>
  <dc:creator>gorelovo</dc:creator>
  <dc:description/>
  <cp:keywords/>
  <dc:language>en-US</dc:language>
  <cp:lastModifiedBy>user</cp:lastModifiedBy>
  <cp:lastPrinted>2025-05-29T10:35:00Z</cp:lastPrinted>
  <dcterms:modified xsi:type="dcterms:W3CDTF">2025-06-27T09:01:00Z</dcterms:modified>
  <cp:revision>4</cp:revision>
  <dc:subject/>
  <dc:title/>
</cp:coreProperties>
</file>